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bCs/>
          <w:color w:val="000000"/>
          <w:szCs w:val="16"/>
          <w:lang w:val="es-ES"/>
        </w:rPr>
        <w:t xml:space="preserve">CONTENIDO DE LA INFORMACIÓN SOBRE </w:t>
      </w:r>
      <w:r>
        <w:rPr>
          <w:rFonts w:cs="Arial" w:ascii="Arial" w:hAnsi="Arial"/>
          <w:b/>
          <w:bCs/>
          <w:color w:val="000000"/>
        </w:rPr>
        <w:t>LA MANIPULACIÓN MANUAL DE CARGAS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El empresario proporcionará a los trabajadores una información adecuada sobre la forma correcta de manipular las cargas y sobre los riesgos que corren de no hacerlo de dicha forma.</w:t>
      </w:r>
    </w:p>
    <w:p>
      <w:pPr>
        <w:pStyle w:val="Normal"/>
        <w:spacing w:lineRule="auto" w:line="360" w:before="12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>La información suministrada deberá incluir indicaciones generales y las precisiones que sean posibles sobre el peso de las cargas y, cuando el contenido de un embalaje esté descentrado, sobre su centro de gravedad o lado más pesado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</w:rPr>
        <w:t>El empresario debe proporcionar los medios apropiados para que los trabajadores reciban esta información, por medio de "Programas de entrenamiento" que incluyan: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El uso correcto de las ayudas mecánicas que incluirá la formación en la utilización segura de las mismas, la información acerca de los riesgos que pudieran aparecer debidos a su implantación y el establecimiento de procedimientos de trabajo que contemplen las actuaciones incluso durante una avería del equipo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Información y formación acerca de los factores que están presentes en la manipulación y de la forma de prevenir los riesgos debidos a ellos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i/>
          <w:i/>
          <w:iCs/>
        </w:rPr>
      </w:pPr>
      <w:r>
        <w:rPr>
          <w:rStyle w:val="StrongEmphasis"/>
          <w:rFonts w:cs="Arial" w:ascii="Arial" w:hAnsi="Arial"/>
          <w:b w:val="false"/>
          <w:bCs w:val="false"/>
        </w:rPr>
        <w:t>Uso correcto del equipo de protección individual e</w:t>
      </w:r>
      <w:r>
        <w:rPr>
          <w:rStyle w:val="Emphasis"/>
          <w:rFonts w:cs="Arial" w:ascii="Arial" w:hAnsi="Arial"/>
          <w:i w:val="false"/>
          <w:iCs w:val="false"/>
        </w:rPr>
        <w:t>n el caso que sea necesario su uso durante la tarea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Style w:val="Emphasis"/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Formación y entrenamiento en técnicas seguras para la manipulación de las cargas, i</w:t>
      </w:r>
      <w:r>
        <w:rPr>
          <w:rStyle w:val="Emphasis"/>
          <w:rFonts w:cs="Arial" w:ascii="Arial" w:hAnsi="Arial"/>
          <w:i w:val="false"/>
          <w:iCs w:val="false"/>
        </w:rPr>
        <w:t>ncluirá el entrenamiento en técnicas seguras de manipulación, convenientemente adaptadas a la tarea concreta que se realice y cómo actuar en situaciones no habituales de manipulació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Información sobre el peso y el centro de gravedad</w:t>
      </w:r>
      <w:r>
        <w:rPr>
          <w:rStyle w:val="Emphasis"/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</w:rPr>
        <w:t xml:space="preserve">Si es posible deberá ir marcado en las cargas, en el caso de no serlo, el empresario deberá informar del peso de las cargas ( o de sus posibles pesos en el caso de que éstos varíen durante la tarea). 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lang w:val="es-ES"/>
        </w:rPr>
        <w:t>Real Decreto</w:t>
      </w:r>
      <w:r>
        <w:rPr>
          <w:rFonts w:cs="Arial" w:ascii="Arial" w:hAnsi="Arial"/>
          <w:b/>
          <w:bCs/>
          <w:lang w:val="es-ES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487/1997 sobre las disposiciones mínimas de seguridad y salud relativas a la manipulación manual de cargas que entrañe riesgos, en particular dorso lumbares, para los trabajadores)</w:t>
      </w:r>
    </w:p>
    <w:sectPr>
      <w:type w:val="nextPage"/>
      <w:pgSz w:w="11906" w:h="16838"/>
      <w:pgMar w:left="1712" w:right="1440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16:11:00Z</dcterms:created>
  <dc:creator>oscar50</dc:creator>
  <dc:description/>
  <dc:language>en-US</dc:language>
  <cp:lastModifiedBy>******</cp:lastModifiedBy>
  <dcterms:modified xsi:type="dcterms:W3CDTF">2003-05-18T11:07:00Z</dcterms:modified>
  <cp:revision>6</cp:revision>
  <dc:subject/>
  <dc:title>El empresario proporcionará a los trabajadores una información adecuada sobre la forma correcta de manipular las cargas y sobr</dc:title>
</cp:coreProperties>
</file>