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PLAN  DE AUTOPROTECCION, OBJETIVOS Y CONTENID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lan de Autoprotección es el documento que establece el marco orgánico y funcional previsto para un centro, establecimiento, espacio, instalación o dependencia, con el objeto de prevenir y controlar los riesgos sobre las personas y los bienes y dar respuesta adecuada a las posibles situaciones de emergencia, en la zona bajo responsabilidad del titular de la actividad, garantizando la integración de éstas actuaciones con el sistema público de protección civil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lan de Autoprotección aborda la identificación y evaluación de los riesgos, las acciones y medidas necesarias para la prevención y control de riesgos, así como las medidas de protección y otras actuaciones a adoptar en caso de emergencia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lan de Autoprotección se recogerá en un documento único cuya estructura y contenido mínimo se recoge en el Anexo II (RD 393/2007)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Éste u otros documentos de naturaleza análoga que deban realizar los titulares en virtud de la normativa sectorial aplicable, podrán fusionarse en un documento único a estos efectos, cuando dicha unión permita evitar duplicaciones innecesarias de la información y la repetición de los trabajos realizados por el titular o la autoridad competente, siempre que se cumplan todos los requisitos esenciales de la presente norma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titular del establecimiento que ya tenga elaborado un instrumento de prevención y   autoprotección en base a otra normativa, deberá añadirle aquella parte del Anexo II que no esté contemplada en dicho instrumento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ocumento del Plan de Autoprotección incluirá  todos los procedimientos y protocolos necesarios para reflejar las actuaciones preventivas y de respuesta a la emergencia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criterios mínimos que deben observarse en la elaboración del Plan de Autoprotección son los siguientes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"/>
        </w:rPr>
        <w:t>1. El Plan de Autoprotección habrá de estar redactado y firmado por técnico competente  capacitado para dictaminar sobre aquellos aspectos relacionados con la autoprotección frente a los riesgos a los que esté sujeta la actividad, y suscrito igualmente por el titular de la actividad, si es una persona física, o por persona que le represente si es una persona jurídica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Se designará, por parte del titular de la actividad, una persona como responsable única para la gestión de las actuaciones encaminadas a la prevención y el control de riesgos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Los procedimientos preventivos y de control de riesgos que se establezcan, tendrán en cuenta, al menos, los siguientes aspectos:</w:t>
      </w:r>
    </w:p>
    <w:p>
      <w:pPr>
        <w:pStyle w:val="Normal"/>
        <w:autoSpaceDE w:val="false"/>
        <w:ind w:left="426" w:right="25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) Precauciones, actitudes y códigos de buenas prácticas a adoptar para evitar las causas que puedan originar accidentes o sucesos graves.</w:t>
      </w:r>
    </w:p>
    <w:p>
      <w:pPr>
        <w:pStyle w:val="Normal"/>
        <w:autoSpaceDE w:val="false"/>
        <w:ind w:left="426" w:right="25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) Permisos especiales de trabajo para la realización de operaciones o tareas que generen riesgos.</w:t>
      </w:r>
    </w:p>
    <w:p>
      <w:pPr>
        <w:pStyle w:val="Normal"/>
        <w:autoSpaceDE w:val="false"/>
        <w:ind w:left="426" w:right="25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) Comunicación de anomalías o incidencias al titular de la actividad.</w:t>
      </w:r>
    </w:p>
    <w:p>
      <w:pPr>
        <w:pStyle w:val="Normal"/>
        <w:autoSpaceDE w:val="false"/>
        <w:ind w:left="426" w:right="25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) Programa de las operaciones preventivas o de mantenimiento de las instalaciones, equipos, sistemas y otros elementos de riesgo, definidos en el capítulo 5 del anexo II, que garantice su control.</w:t>
      </w:r>
    </w:p>
    <w:p>
      <w:pPr>
        <w:pStyle w:val="Normal"/>
        <w:autoSpaceDE w:val="false"/>
        <w:ind w:left="426" w:right="250" w:hanging="0"/>
        <w:rPr/>
      </w:pPr>
      <w:r>
        <w:rPr>
          <w:rFonts w:cs="Arial" w:ascii="Arial" w:hAnsi="Arial"/>
          <w:lang w:val="es-ES"/>
        </w:rPr>
        <w:t>e) Programa de mantenimiento de las instalaciones, equipos, sistemas y elementos necesarios para la protección y seguridad, definidos en el capítulo 5 del Anexo II, que garantice la operatividad de los mismos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Se establecerá una estructura organizativa y jerarquizada, dentro de la organización y personal existente, fijando las funciones y responsabilidades de todos sus miembros en situaciones de emergencia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5. Se designará, por parte del titular de la actividad, una persona responsable única, con autoridad y capacidad de gestión, que será el director del Plan de Actuación en Emergencias, según lo establecido en el anexo II.         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. El director del Plan de Actuación en Emergencias será responsable de activar dicho plan de acuerdo con lo establecido en el mismo, declarando la correspondiente situación de emergencia, notificando a las autoridades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petentes de Protección Civil, informando al personal, y adoptando las acciones inmediatas para reducir las consecuencias del accidente o suceso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"/>
        </w:rPr>
        <w:t>7. El Plan de Actuación en Emergencias debe detallar los posibles accidentes o sucesos que pudieran dar lugar a una emergencia y los relacionará con las correspondientes situaciones de emergencia establecidas en el mismo, así como los procedimientos de actuación a aplicar en cada caso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8. Los procedimientos de actuación en emergencia deberán garantizar, al menos: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detección y alerta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alarma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intervención coordinada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refugio, evacuación y socorro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información en emergencia a todas aquellas personas que pudieran estar expuestas al riesgo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solicitud y recepción de ayuda externa de los servicios  de emergencia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implantación del plan de autoprotección comprenderá, al menos, la formación y capacitación del personal, el establecimiento de mecanismos de información al público y la provisión de los medios y recursos precisa para la aplicabilidad del plan. A tal fin el plan de autoprotección atenderá a los siguientes criterios: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formación previa. Se establecerán mecanismos de información de los riesgos de la actividad para el personal y el público, así como del Plan de Autoprotección para el personal de la actividad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mación teórica y práctica del personal asignado al Plan de Autoprotección, estableciendo un adecuado programa de actividades formativas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inición, provisión y gestión de los medios y recursos económicos necesarios. De dicha implantación se emitirá una certificación en  la forma y contenido que establezcan los órganos competentes de las Administraciones Públicas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actividades de mantenimiento de la eficacia del Plan de Autoprotección deben formar parte de un proceso de preparación continuo, sucesivo e iterativo que, incorporando la experiencia adquirida, permita alcanzar y mantener un adecuado nivel de operatividad y eficacia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establecerá un adecuado programa de actividades formativas periódicas para asegurar el mantenimiento de la formación teórica y práctica del personal asignado al Plan de Autoprotección, estableciendo sistemas o formas de comprobación de que dichos conocimientos han sido adquiridos. 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preverá un programa de mantenimiento de los medios y recursos materiales y económicos necesarios. Para evaluar los planes de autoprotección y asegurar      la eficacia y operatividad de los planes de actuación en emergencias se realizarán simulacros de emergencia, con la periodicidad mínima que fije el propio plan, y en todo caso, al menos una vez al año evaluando sus resultados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realización de simulacros tendrá como objetivos la verificación y comprobación d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ficacia de la organización de respuesta ante una emergenci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apacitación del personal adscrito a la organización de respuest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entrenamiento de todo el personal de la actividad en la respuesta frente a una emergenci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suficiencia e idoneidad de los medios y recursos asignado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adecuación de los procedimientos de actuación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os simulacros implicarán la activación total o parcial de las acciones contenidas en el Plan de Actuación en Emergencias. 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s actividades de mantenimiento de la eficacia del Plan se conservará por parte de la empresa a disposición de las Administraciones Públicas, información sobre las mismas, así como de los informes de evaluación realizados debidamente firmados por el responsable del Plan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lan de Autoprotección tendrá vigencia indeterminada; se mantendrá adecuadamente actualizado, y se revisará, al menos, con una periodicidad no superior a tres años.</w:t>
      </w:r>
    </w:p>
    <w:sectPr>
      <w:type w:val="nextPage"/>
      <w:pgSz w:w="11906" w:h="16838"/>
      <w:pgMar w:left="1712" w:right="1440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1" w:hanging="232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spacing w:lineRule="auto" w:line="360" w:before="120" w:after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0:22:00Z</dcterms:created>
  <dc:creator>oscar50</dc:creator>
  <dc:description/>
  <cp:keywords/>
  <dc:language>en-US</dc:language>
  <cp:lastModifiedBy>oscar50</cp:lastModifiedBy>
  <dcterms:modified xsi:type="dcterms:W3CDTF">2011-08-18T06:19:00Z</dcterms:modified>
  <cp:revision>6</cp:revision>
  <dc:subject/>
  <dc:title>Este Manual de autoprotección tiene como objetivos:</dc:title>
</cp:coreProperties>
</file>